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АДОУ «Детский сад 7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ой О.М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работник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.И.О.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работ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 «Детский сад № 7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"О противодействии корруп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домляю о факте обращения в целях склонения меня к коррупционному правонарушению (далее – склонение к правонарушению) со стороны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      указывается Ф.И.О., должность, все известные сведения о физическом (юридическ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лице, склоняющем к правонарушению</w:t>
        <w:tab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лонение к правонарушению производилось в целях осуществления мною 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vertAlign w:val="superscript"/>
        </w:rPr>
        <w:t>указывается сущность предполагаемого правонар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клонение к правонарушению осуществлялось посредством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vertAlign w:val="superscript"/>
        </w:rPr>
        <w:t>способ склонения: подкуп, угроза, обман и т.д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клонение к правонарушению произошло в ________ ч._______ми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__ г.  в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>(город, адрес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клонение к правонарушению производилось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</w:t>
      </w:r>
      <w:r>
        <w:rPr>
          <w:sz w:val="28"/>
          <w:szCs w:val="28"/>
          <w:vertAlign w:val="superscript"/>
        </w:rPr>
        <w:t>обстоятельства склонения: телефонный разговор, личная встреча, почта и др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_______________        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дата  направления уведомления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vertAlign w:val="superscript"/>
        </w:rPr>
        <w:t>подпись                                                  Ф.И.О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__ г.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Ф.И.О., должность ответственного лица</w:t>
      </w:r>
    </w:p>
    <w:sectPr>
      <w:type w:val="nextPage"/>
      <w:pgSz w:w="11906" w:h="16838"/>
      <w:pgMar w:left="1701" w:right="6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05:00Z</dcterms:created>
  <dc:creator>otdel kadrov</dc:creator>
  <dc:description/>
  <cp:keywords/>
  <dc:language>en-US</dc:language>
  <cp:lastModifiedBy>user</cp:lastModifiedBy>
  <cp:lastPrinted>2014-10-21T10:13:00Z</cp:lastPrinted>
  <dcterms:modified xsi:type="dcterms:W3CDTF">2024-06-01T16:05:00Z</dcterms:modified>
  <cp:revision>8</cp:revision>
  <dc:subject/>
  <dc:title/>
</cp:coreProperties>
</file>