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 МАДОУ «Детский сад № 73»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3"/>
        <w:gridCol w:w="2272"/>
        <w:gridCol w:w="4394"/>
        <w:gridCol w:w="1385"/>
        <w:gridCol w:w="49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че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овень (уровни) профессионального образования с указанием наименования направления подготовки и (или) специальности и квалифик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должительность опыта (лет) работы в профессиональной сфере, соответствующей образовательной деятельност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повышении квалификации и (или) переподготовке</w:t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 xml:space="preserve">1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а Татьяна Владими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итель-логопед высшей категории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/>
              <w:t>Приказ</w:t>
            </w:r>
            <w:r>
              <w:rPr>
                <w:b/>
              </w:rPr>
              <w:t xml:space="preserve"> </w:t>
            </w:r>
            <w:r>
              <w:rPr/>
              <w:t>МО Пермского края   06.03.2020 № СЭД-26-01-06-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Уральский государственный педагогический  университет Диплом </w:t>
            </w:r>
          </w:p>
          <w:p>
            <w:pPr>
              <w:pStyle w:val="Normal"/>
              <w:rPr/>
            </w:pPr>
            <w:r>
              <w:rPr/>
              <w:t xml:space="preserve">ВС 0423103 от 23.04.2001     </w:t>
            </w:r>
            <w:r>
              <w:rPr>
                <w:u w:val="single"/>
              </w:rPr>
              <w:t>Специальность</w:t>
            </w:r>
            <w:r>
              <w:rPr/>
              <w:t>: </w:t>
            </w:r>
            <w:r>
              <w:rPr>
                <w:iCs/>
              </w:rPr>
              <w:t>логопедия</w:t>
            </w:r>
            <w:r>
              <w:rPr/>
              <w:br/>
            </w:r>
            <w:r>
              <w:rPr>
                <w:u w:val="single"/>
              </w:rPr>
              <w:t>Квалификация: </w:t>
            </w:r>
            <w:r>
              <w:rPr>
                <w:iCs/>
              </w:rPr>
              <w:t>учитель-логопед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Использование средств народной педагогики в процессе коррекции речевого развития детей раннего и дошкольного возраста»,  </w:t>
            </w:r>
            <w:r>
              <w:rPr>
                <w:iCs/>
                <w:color w:val="000000"/>
                <w:shd w:fill="FFFFFF" w:val="clear"/>
              </w:rPr>
              <w:t>"ФГБОУ ВПО "ПГГПУ", 2021 г., 24 ч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«Разработка рабочей образовательной программы в ДОО», АНО ДПО «Карьера и образование», 04.02.2022,  16ч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работка ООП ДОО в соответствии с ФОП ДО», 16 часов, АНО ДПО «Карьера и образование», 09.2023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я звукопроизношения. Логопедические способы и приемы постановки звуков у детей», 16 часов, АНО ДПО «Каменный город», 05.2024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ева Анастасия Рома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о приеме на работу от 13.11.2023  </w:t>
            </w:r>
            <w:r>
              <w:rPr>
                <w:bCs/>
                <w:color w:val="000000"/>
              </w:rPr>
              <w:t>№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ГБО УВО «ПГНИУ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 №1314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</w:rPr>
              <w:t>60 001056 от 17.11.20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u w:val="single"/>
                <w:shd w:fill="FFFFFF" w:val="clear"/>
              </w:rPr>
              <w:t>Специальность:</w:t>
            </w:r>
            <w:r>
              <w:rPr>
                <w:color w:val="000000"/>
                <w:shd w:fill="FFFFFF" w:val="clear"/>
              </w:rPr>
              <w:t>   социология</w:t>
            </w: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  <w:shd w:fill="FFFFFF" w:val="clear"/>
              </w:rPr>
              <w:t>Квалификация:</w:t>
            </w:r>
            <w:r>
              <w:rPr>
                <w:color w:val="000000"/>
                <w:shd w:fill="FFFFFF" w:val="clear"/>
              </w:rPr>
              <w:t xml:space="preserve">  бакалав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5 лет </w:t>
            </w:r>
          </w:p>
          <w:p>
            <w:pPr>
              <w:pStyle w:val="Normal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Актуальные вопросы обновления образовательной области «Художественно-эстетическое отношение детей» в условиях стандартизации дошкольной образовательной организации», 18 часов, МАОУ ДПО «ЦРСО», 01.02.2024-02.02.2024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Валенти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 xml:space="preserve">Инструктор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Приказ о приеме от 31.07.2023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№9</w:t>
            </w:r>
            <w:r>
              <w:rPr>
                <w:bCs/>
                <w:color w:val="FF0000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ГОУ Иркутский педагогический колледж №2</w:t>
            </w:r>
          </w:p>
          <w:p>
            <w:pPr>
              <w:pStyle w:val="Normal"/>
              <w:rPr/>
            </w:pPr>
            <w:r>
              <w:rPr/>
              <w:t>Специальность: дошкольное образование</w:t>
            </w:r>
          </w:p>
          <w:p>
            <w:pPr>
              <w:pStyle w:val="Normal"/>
              <w:rPr/>
            </w:pPr>
            <w:r>
              <w:rPr/>
              <w:t>Квалификация: воспитатель детей дошкольного возраста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/>
            </w:pPr>
            <w:r>
              <w:rPr>
                <w:bCs/>
              </w:rPr>
              <w:t xml:space="preserve">30 лет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«Разработка ООП ДОО в соответствии с ФОП ДО», 16 часов, АНО ДПО «Карьера и образование», 09.2023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Татьяна Александ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высшая категория, </w:t>
            </w:r>
            <w:r>
              <w:rPr>
                <w:bCs/>
              </w:rPr>
              <w:t xml:space="preserve">приказ МО и науки Пермского края от </w:t>
            </w:r>
            <w:r>
              <w:rPr/>
              <w:t xml:space="preserve">17.05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26-01-06-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Соликамский педагогический колледж им. А.П.Раменского Диплом АК</w:t>
            </w:r>
          </w:p>
          <w:p>
            <w:pPr>
              <w:pStyle w:val="Normal"/>
              <w:rPr/>
            </w:pPr>
            <w:r>
              <w:rPr/>
              <w:t>0188544 от 15.06.2000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циальность: педагогика и методика начального образов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учитель начальных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Федеральная образовательная программа ДО: требования и особенности организации образовательного процесса в ДОО», 16 часов, ГБПОУ «Соликамский социально-педагогический колледж им. А.П. Раменского, март 2024г.  </w:t>
            </w:r>
          </w:p>
        </w:tc>
      </w:tr>
      <w:tr>
        <w:trPr>
          <w:trHeight w:val="6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атьяна Александ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, СЗД Приказ №5 от 27.11.20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 xml:space="preserve">ГБПОУ Соликамский социально-педагогический колледж им. А.П.Раменского </w:t>
            </w:r>
            <w:r>
              <w:rPr>
                <w:bCs/>
              </w:rPr>
              <w:t>Диплом 115904 0071002 от 11.06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bCs/>
              </w:rPr>
            </w:pPr>
            <w:r>
              <w:rPr>
                <w:shd w:fill="FFFFFF" w:val="clear"/>
              </w:rPr>
              <w:t>«Особенности организации образовательного процесса в группах раннего возраста», 16 часов, 002.09.2022, ЧУ ДПО «ВТИ», регистрационный №03/0922-ПЕД</w:t>
            </w:r>
          </w:p>
        </w:tc>
      </w:tr>
      <w:tr>
        <w:trPr>
          <w:trHeight w:val="6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дреева Марина Михайл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, высшая категория, приказ МО и науки Пермского края от </w:t>
            </w:r>
            <w:r>
              <w:rPr/>
              <w:t>14.12.2021 № 26-01-06-1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мское педагогическое училище № 1 Диплом ЗТ -1 316228 от 28.06.1985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Специальность: дошкольное воспит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воспит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Федеральная образовательная программа ДО: требования и особенности организации образовательного процесса в ДОО», 16 часов, ГБПОУ «Соликамский социально-педагогический колледж им. А.П. Раменского, март 2024г.</w:t>
            </w:r>
          </w:p>
        </w:tc>
      </w:tr>
      <w:tr>
        <w:trPr>
          <w:trHeight w:val="6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говская Оксана Станислав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катег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ОиНП края от 09.02.2024 № 26-01-06-1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ВПО «Российский государственный профессионально-педагогический университет» Диплом ВСВ № 1425514 от 30.12.200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ьность: профессиональное обучение (дизайн)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Квалификация: педагог профессионального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фессиональная компетентность педагога в условиях внедрения ФГОС для детей с ОВЗ и организации инклюзивного образования», 72 часа, ЧУ ДПО «ВТИ», 03.20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ева Наталья Валер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Первая категор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каз МОиНП края  от 14.11.2023 № 26-01-06-1080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Среднее профессиональное, </w:t>
            </w:r>
            <w:r>
              <w:rPr>
                <w:bCs/>
              </w:rPr>
              <w:t>ГОУ СПО Березниковский строительный техникум Диплом СБ 6007569 от 27.06.200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ьность: строительство и эксплуатация зданий и сооружений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color w:val="000000"/>
                <w:shd w:fill="FFFFFF" w:val="clear"/>
              </w:rPr>
              <w:t>Квалификация: тех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Практика развития </w:t>
            </w:r>
            <w:r>
              <w:rPr/>
              <w:t>Softskills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дошкольной образовательной организации»,  Региональный институт непрерывного образования ФГАОУ  «Пермский государственный национальный исследовательский университет», 40ч (18-25.05.2022)</w:t>
            </w:r>
          </w:p>
        </w:tc>
      </w:tr>
      <w:tr>
        <w:trPr>
          <w:trHeight w:val="7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ьнева Наталья Евген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/>
            </w:pPr>
            <w:r>
              <w:rPr>
                <w:bCs/>
              </w:rPr>
              <w:t xml:space="preserve">Воспитатель, первая категория, </w:t>
            </w:r>
            <w:r>
              <w:rPr/>
              <w:t>решение аттестационной комиссии Министерства образования Оренбургской области от 16.12.2020 № 230</w:t>
            </w:r>
            <w:r>
              <w:rPr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ее профессиональное, Соликамский педагогический колледж им. А.П. Раменского </w:t>
            </w:r>
            <w:r>
              <w:rPr>
                <w:bCs/>
              </w:rPr>
              <w:t>Диплом АК 0188489 от 24.05.2001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циальность: дошкольное воспит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воспит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/>
            </w:pPr>
            <w:r>
              <w:rPr>
                <w:bCs/>
              </w:rPr>
              <w:t xml:space="preserve">30 лет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Инклюзивное образование в условиях реализации ФГОС ДО», 72 часа, АНО ДПО «ОЦ Каменный город», 04.2023г.</w:t>
            </w:r>
          </w:p>
        </w:tc>
      </w:tr>
      <w:tr>
        <w:trPr>
          <w:trHeight w:val="7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Ежова Жанна Васильевн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/>
            </w:pPr>
            <w:r>
              <w:rPr>
                <w:bCs/>
              </w:rPr>
              <w:t xml:space="preserve">высшая категория, Приказ МО и науки Пермского края от 15.12.2020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-01-06-647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Соликамский государственный педагогический институт </w:t>
            </w:r>
            <w:r>
              <w:rPr>
                <w:bCs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АВС № 0597768 от 25.05.1998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color w:val="000000"/>
                <w:shd w:fill="FFFFFF" w:val="clear"/>
              </w:rPr>
              <w:t>Специальность: дошкольная педагогика и психолог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преподаватель дошкольной педагогики и психоло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/>
            </w:pPr>
            <w:r>
              <w:rPr>
                <w:bCs/>
              </w:rPr>
              <w:t>31 ле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shd w:fill="FFFFFF" w:val="clear"/>
              </w:rPr>
              <w:t xml:space="preserve">«Планирование образовательной деятельности в рамках реализации АОП для детей с ОВЗ в дошкольной образовательной организации" - 36ч,  ЧПОУ «ВТИ», 10.2023г </w:t>
            </w:r>
          </w:p>
        </w:tc>
      </w:tr>
      <w:tr>
        <w:trPr>
          <w:trHeight w:val="7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1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изинь Ксения Михайловн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hanging="15"/>
              <w:rPr>
                <w:bCs/>
              </w:rPr>
            </w:pPr>
            <w:r>
              <w:rPr>
                <w:bCs/>
              </w:rPr>
              <w:t>Воспитатель соответствие занимаемой должности, приказ от 12.05.2020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Среднее профессиональное ГОУ НПО «Профессиональное  училище № 53» </w:t>
            </w:r>
            <w:r>
              <w:rPr>
                <w:bCs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Е № 68933 от 26.06.2007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Специальность: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Квалификация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>
                <w:bCs/>
              </w:rPr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фессиональная переподготовка </w:t>
            </w:r>
            <w:r>
              <w:rPr/>
              <w:t xml:space="preserve">АНО ДПО «ОЦ Каменный город» </w:t>
            </w:r>
            <w:r>
              <w:rPr>
                <w:bCs/>
              </w:rPr>
              <w:t>Диплом 590400003194 от 26.04.2018</w:t>
            </w:r>
          </w:p>
          <w:p>
            <w:pPr>
              <w:pStyle w:val="Normal"/>
              <w:rPr/>
            </w:pPr>
            <w:r>
              <w:rPr/>
              <w:t>«Особенности организации образовательного процесса в группах раннего возраста в условиях реализации ФГОС ДО», 16 часов, ЧУ ДПО «ВТИ», 27.05.2024-29.05.2024г.</w:t>
            </w:r>
          </w:p>
        </w:tc>
      </w:tr>
      <w:tr>
        <w:trPr>
          <w:trHeight w:val="7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1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ева Анастасия Васил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Воспитатель соответствие занимаемой должности, приказ от 01.10.2021 №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Heading3"/>
              <w:tabs>
                <w:tab w:val="clear" w:pos="708"/>
                <w:tab w:val="left" w:pos="11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У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ий юридический колледж "Экономика, финансы, служба безопасности"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плом </w:t>
            </w:r>
          </w:p>
          <w:p>
            <w:pPr>
              <w:pStyle w:val="Heading3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БА 0007403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/>
              <w:t>от 15.06.2009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ециальность: менеджмент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Квалификация: менеджер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/>
            </w:pPr>
            <w:r>
              <w:rPr>
                <w:bCs/>
              </w:rPr>
              <w:t xml:space="preserve">16 лет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ессиональная переподготовка АНО ДПО АСОП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пл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240369443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8.03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Современные подходы к организации работы воспитателя дошкольной образовательной организации в условиях реализации ФГОС ДО», 36 чесов,  ЧУ ДПО «ВТИ», 05.02.2024-09.02.2024г.  </w:t>
            </w:r>
          </w:p>
        </w:tc>
      </w:tr>
      <w:tr>
        <w:trPr>
          <w:trHeight w:val="7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1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ина Ольга Александ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 xml:space="preserve">Воспитатель, высшая категория, приказ </w:t>
            </w:r>
            <w:r>
              <w:rPr/>
              <w:t xml:space="preserve">МО и науки Пермского края </w:t>
            </w:r>
            <w:r>
              <w:rPr>
                <w:bCs/>
              </w:rPr>
              <w:t xml:space="preserve">от </w:t>
            </w:r>
            <w:r>
              <w:rPr/>
              <w:t>14.12.2021 № 26-01-06-1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оликамский государственный педагогический институт Диплом ДВС 0789841 от 15.05.2001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  <w:color w:val="000000"/>
              </w:rPr>
              <w:t>Квалификация: учитель начальных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/>
            </w:pPr>
            <w:r>
              <w:rPr>
                <w:bCs/>
              </w:rPr>
              <w:t xml:space="preserve">29 лет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shd w:fill="FFFFFF" w:val="clear"/>
              </w:rPr>
              <w:t xml:space="preserve">«Практика развития </w:t>
            </w:r>
            <w:r>
              <w:rPr/>
              <w:t>Softskills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дошкольной образовательной организации»,  Региональный институт непрерывного образования ФГАОУ  «Пермский государственный национальный исследовательский университет», 40ч (18-25.05.2022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1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ншакова Оксана Владими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Воспитатель высшей категории приказ  МО и науки Пермского края от 02.11.2022             СЭД 26-01-06-1072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ее профессиональное Соликамский педагогический колледж </w:t>
            </w:r>
            <w:r>
              <w:rPr>
                <w:bCs/>
              </w:rPr>
              <w:t>Диплом 59 СПА 0005006 от 22.06.2011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циальность: дошкольное воспит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воспитатель детей дошкольного возра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/>
            </w:pPr>
            <w:r>
              <w:rPr>
                <w:bCs/>
                <w:color w:val="000000"/>
              </w:rPr>
              <w:t xml:space="preserve">20 лет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Практика развития </w:t>
            </w:r>
            <w:r>
              <w:rPr/>
              <w:t>Softskills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дошкольной образовательной организации»,  Региональный институт непрерывного образования ФГАОУ  «Пермский государственный национальный исследовательский университет», 40ч (18-25.05.2022)</w:t>
            </w:r>
          </w:p>
        </w:tc>
      </w:tr>
      <w:tr>
        <w:trPr>
          <w:trHeight w:val="8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1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рай Ксения Александ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>СЗД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Приказ  №3 от 08.04.202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Соликамский автомобильно-дорожный колледж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Диплом  115904 0038355 от 30.06.2017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сть: Экономика и бухгалтерский учет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Квалификация: бухгал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лет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66" w:hanging="0"/>
              <w:rPr>
                <w:bCs/>
              </w:rPr>
            </w:pPr>
            <w:r>
              <w:rPr>
                <w:bCs/>
              </w:rPr>
              <w:t>«Организация разных видов деятельности детей раннего возраста в условиях реализации ФГОС дошкольного образования», ГАУ ДПО «Институт развития образования Пермского края», 24 ч (21-28.04.2022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66" w:hanging="0"/>
              <w:rPr>
                <w:bCs/>
              </w:rPr>
            </w:pPr>
            <w:r>
              <w:rPr>
                <w:bCs/>
              </w:rPr>
              <w:t>Профессиональная переподготовка АНО ДПО «ОЦ Каменный город», 24.04.2018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66" w:hanging="0"/>
              <w:rPr>
                <w:bCs/>
              </w:rPr>
            </w:pPr>
            <w:r>
              <w:rPr>
                <w:bCs/>
              </w:rPr>
              <w:t>Квалификация: Воспитатель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шакова Ольга Никола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/>
            </w:pPr>
            <w:r>
              <w:rPr>
                <w:bCs/>
              </w:rPr>
              <w:t xml:space="preserve">высшая категория, Приказ МО и науки Пермского края от 15.12.2020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-01-06-6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сшее, Соликамский государственный педагогический институт </w:t>
            </w:r>
            <w:r>
              <w:rPr>
                <w:bCs/>
              </w:rPr>
              <w:t>Диплом АВС 0597724 от 25.05.1998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циальность: дошкольная педагогика и психолог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преподаватель дошкольной педагогики и психоло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33 года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Духовно-нравственное воспитание детей дошкольного возраста в условиях программы «Социокультурные истоки» – 72 ч., АНО ДПО "ОЦ "Каменный город", 09.2022 г.</w:t>
            </w:r>
          </w:p>
          <w:p>
            <w:pPr>
              <w:pStyle w:val="Normal"/>
              <w:rPr>
                <w:color w:val="943634"/>
                <w:shd w:fill="FFFFFF" w:val="clear"/>
              </w:rPr>
            </w:pPr>
            <w:r>
              <w:rPr>
                <w:color w:val="94363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1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ушева Марина Ива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>Воспитатель первой категории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>Приказ МО и науки Пермского края от 29.01.2021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ЭД 26-01-06-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ГБПОУ «Соликамский социально-педагогический колледж им. А.П. Раменского. Диплом МО 067594 от 01.07.199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циальность: дошкольное образов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воспитатель детей дошкольного возра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 xml:space="preserve">31 год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shd w:fill="FFFFFF" w:val="clear"/>
              </w:rPr>
              <w:t>«Организация развивающих игр в дошкольной образовательной организации как эффективная форма реализации ФГОС ДО», 16 часов, 10 марта 2023г.  ЧУД ПО «ВТИ»</w:t>
            </w:r>
          </w:p>
        </w:tc>
      </w:tr>
      <w:tr>
        <w:trPr>
          <w:trHeight w:val="20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1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ехова Юлия Леонид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-15" w:hanging="0"/>
              <w:rPr/>
            </w:pPr>
            <w:r>
              <w:rPr>
                <w:bCs/>
              </w:rPr>
              <w:t>высшая категория, Приказ МО и науки Пермского края от 12.01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-01-0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Соликамск педагогический колледж им. А.П.Раменского Диплом АК т№ 0188494 от 24.05.2001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циальность: дошкольное образов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воспитатель детей дошкольного возра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66" w:hanging="0"/>
              <w:rPr>
                <w:bCs/>
              </w:rPr>
            </w:pPr>
            <w:r>
              <w:rPr>
                <w:shd w:fill="FFFFFF" w:val="clear"/>
              </w:rPr>
              <w:t>«Интеллектуальное и познавательное развитие дошкольников посредством применения современных информационно-коммуникативных технологий в образовательном процессе в соответствии с ФГОС ДО, 36 часов, 27 мая 2022 года, ЧУ ДПО «ВТИ»,  регистрационный №27/0522-ПЕД</w:t>
            </w:r>
          </w:p>
        </w:tc>
      </w:tr>
      <w:tr>
        <w:trPr>
          <w:trHeight w:val="20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1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Оксана Валер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высшей категории  приказ</w:t>
            </w:r>
            <w:r>
              <w:rPr>
                <w:bCs/>
              </w:rPr>
              <w:t xml:space="preserve"> МО и науки Пермского края</w:t>
            </w:r>
            <w:r>
              <w:rPr/>
              <w:t xml:space="preserve"> от  От 31.03.2023г. № СЭД-26-01-06-295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Соликамский государственный педагогический институт  Диплом </w:t>
            </w:r>
          </w:p>
          <w:p>
            <w:pPr>
              <w:pStyle w:val="Normal"/>
              <w:rPr/>
            </w:pPr>
            <w:r>
              <w:rPr/>
              <w:t>МО 067594 от 01.07.9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циальность: педагогика и методика начального образов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учитель начальных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Современные подходы к организации работы воспитателя дошкольной образовательной организации в условия реализации ФГОС ДО», ЧПОУ «ВТИ», 72 часа, 11.2022г.</w:t>
            </w:r>
          </w:p>
          <w:p>
            <w:pPr>
              <w:pStyle w:val="Normal"/>
              <w:rPr>
                <w:color w:val="943634"/>
                <w:shd w:fill="FFFFFF" w:val="clear"/>
              </w:rPr>
            </w:pPr>
            <w:r>
              <w:rPr>
                <w:color w:val="94363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shd w:fill="FFFFFF" w:val="clear"/>
              </w:rPr>
              <w:t>«Актуальные вопросы обновления дошкольного образования в условиях стандартизации ДОО» (модуль «Реализация системы ПрофиКОП в ДОО. От планирования до результата», 18ч (22-23.03.2022) МАОУ ДПО «Центр развития системы образования» г.Пермь</w:t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2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ена Владими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4 от 12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ВО «Пермский государственный национальный исследовательский университет Диплом бакалавра 105931 0064598 от 04.06.2018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сть: Педагогическое образова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валификация: бакалав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Здоровьесберегающие технологии в образовательном процессе дошкольной образовательной организации в соответствии с ФГОС ДО», 16 часов, 31.08.2022, ЧУ ДПО «ВТИ», регистрационный №30.08.2022-ПЕД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2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цева Оксана Валенти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/>
              <w:t>высшей категории  приказ</w:t>
            </w:r>
            <w:r>
              <w:rPr>
                <w:bCs/>
              </w:rPr>
              <w:t xml:space="preserve"> МО и науки Пермского края</w:t>
            </w:r>
            <w:r>
              <w:rPr/>
              <w:t xml:space="preserve"> от    от 14.05.2021 СЭД -26-01-06-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ГОУ ВПО «Уральский государственный педагогический университет» Диплом ВСГ 0709267 от 28.02.2007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сть: Социальная педагоги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валификация: социальный педаг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/>
            </w:pPr>
            <w:r>
              <w:rPr>
                <w:bCs/>
              </w:rPr>
              <w:t xml:space="preserve">23 года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>«Методика обучения финансово-экономической грамотности в разных возрастных группах дошкольной образовательной организации», 36 часов, 02.09.2022, ЧУ ДПО «ВТИ», регистрационный №02/092022-ПЕД</w:t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2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чкова Светлана Геннад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ЗД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 xml:space="preserve">Приказ №16/1 от 27.02.2024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Соликамск педагогический колледж им. А.П.Раменского Диплом АК  0188504 от 24.05.2001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циальность: дошкольное образов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воспитатель детей дошкольного возра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26 лет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Практика развития </w:t>
            </w:r>
            <w:r>
              <w:rPr/>
              <w:t>Softskills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дошкольной образовательной организации»,  Региональный институт непрерывного образования ФГАОУ  «Пермский государственный национальный исследовательский университет», 40ч (18-25.05.2022)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ова Мария Ива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З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4 от 11.09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ее профессиональное ГБПОУ «Коми-Пермяцкий профессионально- педагогический колледж ордена «Знак почета» г. Кудымкар» </w:t>
            </w:r>
            <w:r>
              <w:rPr>
                <w:bCs/>
              </w:rPr>
              <w:t>Диплом 115904 0079627 от 30.06.23021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сть: дошкольное образова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валификация: воспитатель детей дошкольного возра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3 года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собенности организации образовательного процесса в группах раннего возраста в условиях реализации ФГОС ДО», 16 часов, 21.09.2022, ЧУ ДПО «ВТИ», регистрационный №33/092022-ПЕД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кина Янина Дмитри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 xml:space="preserve">Воспитатель 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Первой категории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Приказ  МОиНП края от 15.05.2024 № 26-01-06-4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Среднее профессиональное ГБПОУ  «Соликамский социально- педагогический колледж им. А.П. Раменского» </w:t>
            </w:r>
            <w:r>
              <w:rPr>
                <w:bCs/>
              </w:rPr>
              <w:t xml:space="preserve">Диплом № 115904 006780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5.06.2018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Специальность: дошкольное воспит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воспитатель детского са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8 лет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Планирование образовательной деятельности в рамках реализации АОП для детей с ОВЗ в дошкольной образовательной организации" - 36ч,  ЧПОУ «ВТИ», 10.2023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2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Халикова Светлана Александровна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hanging="15"/>
              <w:rPr>
                <w:bCs/>
              </w:rPr>
            </w:pPr>
            <w:r>
              <w:rPr>
                <w:bCs/>
              </w:rPr>
              <w:t>Воспитатель высшей категории Приказ МО Пермского края от 05.12.2019 СЭД-26-01-06-1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Высшее, ФГБОУ ВПО Пермский государственный национальный исследовательский университет </w:t>
            </w:r>
            <w:r>
              <w:rPr>
                <w:bCs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КТ № 13628 от 22.12.2012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color w:val="000000"/>
                <w:shd w:fill="FFFFFF" w:val="clear"/>
              </w:rPr>
              <w:t>Специальность: психолог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лификация: психолог, преподаватель психоло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/>
            </w:pPr>
            <w:r>
              <w:rPr>
                <w:bCs/>
              </w:rPr>
              <w:t xml:space="preserve">20 лет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both"/>
              <w:rPr>
                <w:bCs/>
              </w:rPr>
            </w:pPr>
            <w:r>
              <w:rPr>
                <w:bCs/>
              </w:rPr>
              <w:t>«Интеллектуальное и познавательное развитие дошкольников посредством применения современных информационно-коммуникативных технологий в образовательном процессе в соответствии с ФГОС ДО», 72 часа, 09.09.2022, ЧУ ДПО «ВТИ», регистрационный №07/092022-ПЕД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bCs/>
              </w:rPr>
              <w:t>2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чулина Наталья Валер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hanging="15"/>
              <w:rPr>
                <w:bCs/>
              </w:rPr>
            </w:pPr>
            <w:r>
              <w:rPr>
                <w:bCs/>
              </w:rPr>
              <w:t>Воспитатель высшей категории Приказ МО Пермского края от 07.02.2022 СЭД-26-01-06-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/>
              <w:t xml:space="preserve">Соликамский художественный колледж </w:t>
            </w:r>
            <w:r>
              <w:rPr>
                <w:bCs/>
              </w:rPr>
              <w:t>Диплом СБ 3490720 от 28.06.2003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shd w:fill="FFFFFF" w:val="clear"/>
              </w:rPr>
              <w:t>Специальность:</w:t>
            </w:r>
            <w:r>
              <w:rPr>
                <w:color w:val="000000"/>
                <w:shd w:fill="FFFFFF" w:val="clear"/>
              </w:rPr>
              <w:t xml:space="preserve"> декоративно-прикладное искусство и народные промыслы</w:t>
            </w: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  <w:shd w:fill="FFFFFF" w:val="clear"/>
              </w:rPr>
              <w:t>Квалификация:</w:t>
            </w:r>
            <w:r>
              <w:rPr>
                <w:color w:val="000000"/>
                <w:shd w:fill="FFFFFF" w:val="clear"/>
              </w:rPr>
              <w:t xml:space="preserve"> художник-мас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 xml:space="preserve">35 лет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Духовно-нравственное воспитание детей дошкольного возраста в условиях программы «Социокультурные истоки» – 72 ч., АНО ДПО "ОЦ "Каменный город", 09.2022 г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ибулина Надежда Леонид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hanging="15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hanging="15"/>
              <w:rPr>
                <w:bCs/>
              </w:rPr>
            </w:pPr>
            <w:r>
              <w:rPr>
                <w:bCs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hanging="15"/>
              <w:rPr>
                <w:bCs/>
              </w:rPr>
            </w:pPr>
            <w:r>
              <w:rPr>
                <w:bCs/>
              </w:rPr>
              <w:t>Приказ  МОиНП края № 26-01-06-488 от 15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ВГОУ ВПО</w:t>
            </w:r>
          </w:p>
          <w:p>
            <w:pPr>
              <w:pStyle w:val="Normal"/>
              <w:rPr/>
            </w:pPr>
            <w:r>
              <w:rPr/>
              <w:t>«Пермский государственный университет»</w:t>
            </w:r>
          </w:p>
          <w:p>
            <w:pPr>
              <w:pStyle w:val="Normal"/>
              <w:rPr/>
            </w:pPr>
            <w:r>
              <w:rPr/>
              <w:t>Специальность:  Психология</w:t>
            </w:r>
          </w:p>
          <w:p>
            <w:pPr>
              <w:pStyle w:val="Normal"/>
              <w:rPr/>
            </w:pPr>
            <w:r>
              <w:rPr/>
              <w:t xml:space="preserve">Квалификация: Психолог. Преподаватель психологии по специальности «Психология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14 ле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Профессиональная компетентность педагога в условиях внедрения ФГОС для детей с ОВЗ и организации инклюзивного образования»,  16 часов, ЧПОУ «ВТИ», 03.2023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Разработка ООП ДОО в соответствии с ФОП ДО», 16 часов, АНО ДПО «Карьера и образование», 09.2023</w:t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удрявцева Оксана Сергеевна,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hanging="15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hanging="15"/>
              <w:rPr>
                <w:bCs/>
              </w:rPr>
            </w:pPr>
            <w:r>
              <w:rPr>
                <w:bCs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Приказ  МОиНП края  от 29.01.2021г. №СЭД-26-01-06-57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ГБПОУ  «Соликамский социально - педагогический колледж им. А.П.Раменского»</w:t>
            </w:r>
          </w:p>
          <w:p>
            <w:pPr>
              <w:pStyle w:val="Normal"/>
              <w:rPr/>
            </w:pPr>
            <w:r>
              <w:rPr/>
              <w:t>Специальность:  Дошкольное образование</w:t>
            </w:r>
          </w:p>
          <w:p>
            <w:pPr>
              <w:pStyle w:val="Normal"/>
              <w:rPr/>
            </w:pPr>
            <w:r>
              <w:rPr/>
              <w:t>Квалификация:  воспитатель детей дошкольного возра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lef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ле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Проектирование эффективного взаимодействия дошкольной образовательной организации с семьей в рамках ФГОС ДО», 16 часов (22.01.2024-24.01.2024), ЧПОУ «ВТИ»,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3:00Z</dcterms:created>
  <dc:creator>USER</dc:creator>
  <dc:description/>
  <cp:keywords/>
  <dc:language>en-US</dc:language>
  <cp:lastModifiedBy>ASRock</cp:lastModifiedBy>
  <cp:lastPrinted>2022-09-13T14:36:00Z</cp:lastPrinted>
  <dcterms:modified xsi:type="dcterms:W3CDTF">2024-09-10T11:49:00Z</dcterms:modified>
  <cp:revision>535</cp:revision>
  <dc:subject/>
  <dc:title>Утверждаю:</dc:title>
</cp:coreProperties>
</file>